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4"/>
          <w:szCs w:val="24"/>
        </w:rPr>
      </w:pPr>
      <w:r>
        <w:rPr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/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Горшкова Вероника Владимиро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gorshkova_vv@mikhprim.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от 13.09.2019 № 806-па «О проведении открытого аукциона на право заключения договоров аренды земельных участков из земель сельскохозяйственного назначения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25 октября 2019 года в 10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101:112, площадью 172810 кв.м, местоположение установлено относительно ориентира, расположенного в границах участка, ориентир Приморский край, Михайловский район, в 2 км от ориентира по направлению на северо-восток, адрес ориентира: с. Григорьевка, почтовый адрес ориентира: Приморский край, Михайловский рай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«для сельскохозяйственного использования»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кадастровой выписке от 20.06.2019 № 25/ИСХ/19-3120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12528,73 рублей (2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375,86 рублей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2505,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101:167, площадью 4094269 кв.м, местоположение установлено относительно ориентира, расположенного за пределами участка, ориентир здание администрации, участок находится примерно в 3,75  км от ориентира по направлению на запад, почтовый адрес ориентира: Приморский край, Михайловский район, с. Григорьевка, ул. Калинина, д. 3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кадастровой выписке от 17.06.2019 № 25/ИСХ/19-30248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139200,0 рублей (2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4176,0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27840,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301:496, площадью 106545 кв.м, местоположение установлено относительно ориентира, расположенного за пределами участка, ориентир жилой дом, участок находится примерно в 280 м от ориентира по направлению на юго-запад, почтовый адрес ориентира: Приморский край, Михайловский район, с. Дубки, ул. Октябрьская, д. 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использования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выписке из ЕГРН от 24.01.2019 № 25/ИСХ/19-30354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11267,13 рублей (2,5% от кадастровой стоимости)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аг аукциона: 338,01 (рублей (3% от начальной цены)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р задатка: 2253,43 рубля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401:45, площадью 300000 кв.м, местоположение установлено относительно ориентира, расположенного за пределами участка, ориентир здание сельской администрации, участок находится примерно в 961 м от ориентира по направлению на северо-восток, почтовый адрес ориентира: Приморский край, Михайловский район, с. Первомайское, ул. Школьная, д. 20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кадастровой выписке от 17.06.2019 № 25/ИСХ/19-30247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23175,0 рублей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695,25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4635,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501:1006, площадью 53290 кв.м, местоположение установлено относительно ориентира, расположенного за пределами участка, ориентир жилой дом, участок находится примерно в 960 м от ориентира по направлению на юго-восток, почтовый адрес ориентира: Приморский край, Михайловский район, с. Михайловка, ул. Вокзальная, д. 6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использования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выписке из ЕГРН от 11.07.2019 № 25/ИСХ/19-3625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5635,42 рублей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69,06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1127,08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601:414, площадью 262411 кв.м, местоположение установлено относительно ориентира, расположенного за пределами участка, ориентир здание больницы, участок находится примерно в 6104 м от ориентира по направлению на юго-запад, почтовый адрес ориентира: Приморский край, Михайловский район, п. Новошахтинский, ул. Ленинская, д. 2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4"/>
          <w:szCs w:val="24"/>
        </w:rPr>
        <w:t>кадастровой выписке от 19.08.2019 № 25/ИСХ/19-43429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32014,18 рублей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960,43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6402,84 рубля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601:1045, площадью 147359 кв.м, местоположение установлено относительно ориентира, расположенного за пределами участка, ориентир жилой дом, участок находится примерно в 3283 м от ориентира по направлению на северо-восток, почтовый адрес ориентира: Приморский край, Михайловский район, с. Первомайское, ул. Новая, д. 4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использования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кадастровой выписке от 21.06.2019 № 25/ИСХ/19-3126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15583,21 рублей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467,50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3116,64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701:324, площадью 120000 кв.м, местоположение установлено относительно ориентира, расположенного за пределами участка, ориентир жилой дом, участок находится примерно в 3713 м от ориентира по направлению на юго-запад, почтовый адрес ориентира: Приморский край, Михайловский район, с. Кремово, ул. Кирова, д. 3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производства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выписке из ЕГРН от 19.08.2019 № 25/ИСХ/19-4355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11520,0 рублей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345,6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2304,0 рубля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701:326, площадью 230000 кв.м, местоположение установлено относительно ориентира, расположенного за пределами участка, ориентир жилой дом, участок находится примерно в 3078 м от ориентира по направлению на юго-восток, почтовый адрес ориентира: Приморский край, Михайловский район, с. Кремово, ул. Кирова, д. 3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производства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выписке из ЕГРН от 19.08.2019 № 25/ИСХ/19-43553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16790,0 рублей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503,7 рубля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3358,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701:332, площадью 300000 кв.м, местоположение установлено относительно ориентира, расположенного за пределами участка, ориентир жилой дом, участок находится примерно в 3676 м от ориентира по направлению на юго-запад, почтовый адрес ориентира: Приморский край, Михайловский район, с. Кремово, ул. Кирова, д. 3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производства»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раницы земельного участка указаны в</w:t>
      </w:r>
      <w:r>
        <w:rPr>
          <w:sz w:val="24"/>
          <w:szCs w:val="24"/>
        </w:rPr>
        <w:t xml:space="preserve"> выписке из ЕГРН от 19.08.2019 № 25/ИСХ/19-4355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23925,0 рублей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717,75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4785,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801:16, площадью 1210270 кв.м, местоположение установлено относительно ориентира, расположенного за пределами участка, ориентир с. Осиновка, участок находится примерно в 5,6 км от ориентира по направлению на юго-запад, почтовый адрес ориентира: Приморский край, Михайловский район, с. Осин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использования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кадастровой выписке от 17.06.2019 № 25/ИСХ/19-30244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70679,77 рублей (2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2120,39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14135,95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801:20, площадью 1507770 кв.м, местоположение установлено относительно ориентира, расположенного за пределами участка, ориентир с. Осиновка, участок находится примерно в 6 км от ориентира по направлению на юго-запад, почтовый адрес ориентира: Приморский край, Михайловский район, с. Осин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сельскохозяйственного использования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кадастровой выписке от 17.06.2019 № 25/ИСХ/19-30244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88053,77 рублей (2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2641,61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17610,75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901:493, площадью 864184 кв.м, местоположение установлено относительно ориентира, расположенного за пределами участка, ориентир жилой дом, участок находится примерно в 950 м от ориентира по направлению на юго-запад, почтовый адрес ориентира: Приморский край, Михайловский район, с. Васильевка, ул. Ленинская, д. 5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овощеводство, посадка зерновых культур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кадастровой выписке от 19.07.2019 № 25/ИСХ/19-37805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73109,97 рублей (2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2193,30 рубля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14621,99 рубль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000000:115, площадью 1569000 кв.м, местоположение установлено относительно ориентира, расположенного за пределами участка, ориентир жилой дом, участок находится примерно в 3927 м от ориентира по направлению на северо-восток, почтовый адрес ориентира: Приморский край, Михайловский район, с. Песчаное, ул. Советская, д. 13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«для ведения сельскохозяйственного производства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</w:t>
      </w:r>
      <w:r>
        <w:rPr>
          <w:rFonts w:cs="Times New Roman" w:ascii="Times New Roman" w:hAnsi="Times New Roman"/>
          <w:sz w:val="24"/>
          <w:szCs w:val="24"/>
        </w:rPr>
        <w:t xml:space="preserve"> выписке из ЕГРН от 19.06.2019 № 25/ИСХ/19-3063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91629,6 рублей (2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2748,89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18325,92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 Снос древесно-кустарниковой растительности осуществляетс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м об организации использования, охраны, защиты и воспроизводства зеленых насаждений, расположенных на территории Михайловского муниципального района, за исключением населенных пунктов, и Методикой расчета </w:t>
      </w:r>
      <w:r>
        <w:rPr>
          <w:rFonts w:cs="Times New Roman" w:ascii="Times New Roman" w:hAnsi="Times New Roman"/>
          <w:sz w:val="24"/>
          <w:szCs w:val="24"/>
        </w:rPr>
        <w:t>восстановительной, компенсационной стоимости и размера ущерба, утвержденных решением Думы Михайловского муниципального района от 30.05.2019 № 383, при условии обязательного получения разрешения на производство работ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 до 16.0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23 сентября 2019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22 октября 2019 года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смотрение заявок проводится 23 октября 2019 года в 11.00 час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21 октября 2019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 ОКТМО поселения – по месту расположения земельного участка: 05620406 (Григорьевское СП), 05620428 (Сунятсенское СП), 05620419 (Михайловское СП), 05620425 (Осиновское СП), 05620410 (Кремовское СП). 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Михайловского муниципального района – 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администрации района                                                                                          В.В. Архипов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a_vv@mikhprim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9-02-19T15:26:00Z</cp:lastPrinted>
  <dcterms:modified xsi:type="dcterms:W3CDTF">2019-09-13T02:32:00Z</dcterms:modified>
  <cp:revision>24</cp:revision>
  <dc:subject/>
  <dc:title> </dc:title>
</cp:coreProperties>
</file>